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rFonts w:cs="Calibri"/>
          <w:lang w:val="en-US" w:eastAsia="en-US"/>
        </w:rPr>
        <w:t xml:space="preserve">                                                                                                                                                        </w:t>
      </w:r>
      <w:r>
        <w:rPr>
          <w:lang w:val="en-US" w:eastAsia="en-US"/>
        </w:rPr>
        <w:drawing>
          <wp:inline distT="0" distB="0" distL="0" distR="0">
            <wp:extent cx="8026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02640" cy="1260475"/>
                    </a:xfrm>
                    <a:prstGeom prst="rect">
                      <a:avLst/>
                    </a:prstGeom>
                  </pic:spPr>
                </pic:pic>
              </a:graphicData>
            </a:graphic>
          </wp:inline>
        </w:drawing>
      </w:r>
      <w:bookmarkStart w:id="0" w:name="_GoBack"/>
      <w:bookmarkEnd w:id="0"/>
      <w:r>
        <w:rPr>
          <w:rFonts w:cs="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1369695</wp:posOffset>
                </wp:positionV>
                <wp:extent cx="1257300" cy="304800"/>
                <wp:effectExtent l="0" t="0" r="0" b="0"/>
                <wp:wrapNone/>
                <wp:docPr id="2" name="Frame1"/>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107.85pt;mso-position-vertical-relative:text;margin-left:360.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ind w:right="-64" w:hanging="0"/>
        <w:rPr>
          <w:rFonts w:cs="Calibri"/>
          <w:b/>
          <w:b/>
          <w:bCs/>
          <w:color w:val="000000"/>
          <w:sz w:val="26"/>
          <w:szCs w:val="26"/>
          <w:lang w:val="en-US" w:eastAsia="en-US"/>
        </w:rPr>
      </w:pPr>
      <w:r>
        <w:rPr>
          <w:rFonts w:cs="Calibri"/>
          <w:b/>
          <w:bCs/>
          <w:color w:val="000000"/>
          <w:sz w:val="26"/>
          <w:szCs w:val="26"/>
          <w:lang w:val="en-US" w:eastAsia="en-US"/>
        </w:rPr>
      </w:r>
    </w:p>
    <w:p>
      <w:pPr>
        <w:pStyle w:val="Normal"/>
        <w:ind w:right="-6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Rektör Prof. Dr. İhsan Sabuncuoğlu'nun Basın Toplantısı Konuşma Metni</w:t>
      </w:r>
    </w:p>
    <w:p>
      <w:pPr>
        <w:pStyle w:val="Normal"/>
        <w:ind w:right="-6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ind w:left="57" w:right="-64"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dullah Gül Üniversitesi (AGÜ), geleceği öngörerek tasarlanan yükseköğretime örnek model yapısıyla, hızla değişen dünyada üniversitelerdeki değişime öncülük etmek amacıyla, Türkiye’nin ilk vakıf destekli devlet üniversitesi olarak kuruldu.</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nesil üniversite kavramını Türkiye’nin gündemine getiren AGÜ, üniversitelerin üç temel misyonu olan eğitim, araştırma ve toplumsal katkı boyutlarını entegre ederek, özellikle topluma katkı boyutunu öne çıkararak yenilikçi bir yaklaşım izledi ve </w:t>
      </w:r>
      <w:r>
        <w:rPr>
          <w:rFonts w:cs="Times New Roman" w:ascii="Times New Roman" w:hAnsi="Times New Roman"/>
          <w:color w:val="000000"/>
          <w:sz w:val="24"/>
          <w:szCs w:val="24"/>
        </w:rPr>
        <w:t>Türkiye’de yükseköğretimin gündemine alınmasını sağladı.</w:t>
      </w:r>
    </w:p>
    <w:p>
      <w:pPr>
        <w:pStyle w:val="Normal"/>
        <w:spacing w:lineRule="auto" w:line="240"/>
        <w:ind w:left="57" w:right="-64"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ğitimde zaman ve mekân sınırının ortadan kalkacağını yıllar önce öngören AGÜ, altyapısını ve müfredatını, can simidi olarak kullanılmaya başlanan online eğitime de uygun olarak tasarlayarak bugün Covid-19 sürecinde Türkiye’deki üniversitelere de bu değişimde öncülük etti. </w:t>
      </w:r>
    </w:p>
    <w:p>
      <w:pPr>
        <w:pStyle w:val="Normal"/>
        <w:spacing w:lineRule="auto" w:line="240"/>
        <w:ind w:left="57" w:right="-64"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şından beri öğrenci odaklı bir yaklaşımı ilke edinen AGÜ, Gençlik Fabrikası, Çocuk Üniversitesi, inovasyona dayalı yaratıcı platformları yine Türkiye’nin gündemine sundu. </w:t>
      </w:r>
      <w:r>
        <w:rPr>
          <w:rFonts w:cs="Times New Roman" w:ascii="Times New Roman" w:hAnsi="Times New Roman"/>
          <w:bCs/>
          <w:color w:val="000000"/>
          <w:sz w:val="24"/>
          <w:szCs w:val="24"/>
        </w:rPr>
        <w:t>Model Fabrika, Teknoloji Transfer Ofisi, Teknopark, AGÜ Akademi, Öğrenme Öğretme Merkezi ve ileri düzey araştırma laboratuvarlarını öğrenci ve öğretim elemanlarının kullanımına sundu.</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telikli akademik kadrosu ve başarılı öğrencileriyle, kısa sürede birçok ulusal ve uluslararası başarıyı elde ederek saygın bir üniversite konumuna geldi. </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rihi Bir Mekandan Modern Bir Kampüse Dönüşüm</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umhuriyetimizin ilk fabrikalarından biri olan Sümerbank Bez Fabrikası’nı bir bilim ve eğitim merkezine dönüştüren AGÜ, birçok uluslararası mimarlık ödüllerine sahip böyle bir kampüsü ülkemize kazandırarak dünyaya da örnek oldu.</w:t>
      </w:r>
    </w:p>
    <w:p>
      <w:pPr>
        <w:pStyle w:val="Normal"/>
        <w:spacing w:lineRule="auto" w:line="240"/>
        <w:ind w:left="57" w:right="-64"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şarılı Bir Başlangıç</w:t>
      </w:r>
    </w:p>
    <w:p>
      <w:pPr>
        <w:pStyle w:val="Normal"/>
        <w:spacing w:lineRule="auto" w:line="240"/>
        <w:ind w:left="57" w:right="-64"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aha kuruluş aşamasındayken Türkiye’nin dört bir yanından en iyi öğrencilerin, tercih ettiği AGÜ, </w:t>
      </w:r>
      <w:r>
        <w:rPr>
          <w:rFonts w:cs="Times New Roman" w:ascii="Times New Roman" w:hAnsi="Times New Roman"/>
          <w:bCs/>
          <w:color w:val="000000"/>
          <w:sz w:val="24"/>
          <w:szCs w:val="24"/>
        </w:rPr>
        <w:t>devlet üniversiteleri arasında ilk 10’a girdi. Böylelikle %100 İngilizce eğitim yaparak Anadolu’da başarılı bir devlet üniversitenin kurulmasının da mümkün olduğunu göstermiş oldu.</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sine Beyin Göçü</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Öğretim Üyelerinin tamamını uluslararası deneyimli, genç ve dinamik bir ekipten oluşturan AGÜ, TÜBİTAK’ın tersine beyin göçü programında en çok tercih edilen ilk 5 üniversiteden biri oldu.</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 genç ve dinamik kadro, TÜBİTAK, Türkiye Bilimler Akademisi (TÜBA), Bilim Akademisi Genç Bilim İnsanları Ödül Programı (BAGEP), Feyzi Akkaya Bilimsel Etkinlikleri Destekleme Fonu (FABED), Küresel Genç Akademi, Bilim Kahramanları Derneği, L’Oreal Türkiye gibi birçok kuruluştan teşvik, destek ve yılın bilim insanı gibi ödülleri aldı.</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Disiplinlerarası Merkezler</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ünümüzde akademik birimler kadar araştırma ve uygulama merkezlerinin de üniversitelerin gelişiminde büyük rol oynadığına inanan AGÜ, aralarında Kariyer ve Profesyonel Gelişim, </w:t>
      </w:r>
      <w:r>
        <w:rPr>
          <w:rFonts w:cs="Times New Roman" w:ascii="Times New Roman" w:hAnsi="Times New Roman"/>
          <w:bCs/>
          <w:color w:val="000000"/>
          <w:sz w:val="24"/>
          <w:szCs w:val="24"/>
        </w:rPr>
        <w:t xml:space="preserve">Öğrenme Öğretme, </w:t>
      </w:r>
      <w:r>
        <w:rPr>
          <w:rFonts w:cs="Times New Roman" w:ascii="Times New Roman" w:hAnsi="Times New Roman"/>
          <w:color w:val="000000"/>
          <w:sz w:val="24"/>
          <w:szCs w:val="24"/>
        </w:rPr>
        <w:t xml:space="preserve">Uzaktan Eğitim Uygulama ve Araştırma </w:t>
      </w:r>
      <w:r>
        <w:rPr>
          <w:rFonts w:cs="Times New Roman" w:ascii="Times New Roman" w:hAnsi="Times New Roman"/>
          <w:bCs/>
          <w:color w:val="000000"/>
          <w:sz w:val="24"/>
          <w:szCs w:val="24"/>
        </w:rPr>
        <w:t xml:space="preserve">gibi disiplinlerarası </w:t>
      </w:r>
      <w:r>
        <w:rPr>
          <w:rFonts w:cs="Times New Roman" w:ascii="Times New Roman" w:hAnsi="Times New Roman"/>
          <w:color w:val="000000"/>
          <w:sz w:val="24"/>
          <w:szCs w:val="24"/>
        </w:rPr>
        <w:t>merkezler kurdu.</w:t>
      </w:r>
    </w:p>
    <w:p>
      <w:pPr>
        <w:pStyle w:val="Normal"/>
        <w:spacing w:lineRule="auto" w:line="240"/>
        <w:ind w:left="57" w:right="-64"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ühendislik ve Yaşam/Doğa Bilimleri alanlarında 10 farklı tematik alana (nanoteknolojiden biyomühendisliğe kadar) hizmet veren Merkezi Araştırma Laboratuvarı kuruldu. Uluslararası seviyede bilimsel projelerin ve iş birliklerin yürütüldüğü bu merkez Öğretim</w:t>
      </w:r>
      <w:r>
        <w:rPr>
          <w:rFonts w:cs="Times New Roman" w:ascii="Times New Roman" w:hAnsi="Times New Roman"/>
          <w:color w:val="000000"/>
          <w:sz w:val="24"/>
          <w:szCs w:val="24"/>
        </w:rPr>
        <w:t xml:space="preserve"> Üyeleri, araştırmacılar ve öğrencilerin ileri araştırmaların yapmasına olanak ve altyapı sağladı.</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ncinin Kişisel ve Profesyonel Gelişimi</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lerin, mesleki formasyon ve teknik beceriler kazanmasının ötesinde, bireysel olarak sosyal, kültürel ve entelektüel gelişimini de önceleyen AGÜ, Öğrenci Koordinatörlüğü üzerinden</w:t>
      </w:r>
      <w:r>
        <w:rPr>
          <w:rFonts w:cs="Times New Roman" w:ascii="Times New Roman" w:hAnsi="Times New Roman"/>
          <w:sz w:val="24"/>
          <w:szCs w:val="24"/>
        </w:rPr>
        <w:t xml:space="preserve"> </w:t>
      </w:r>
      <w:r>
        <w:rPr>
          <w:rFonts w:cs="Times New Roman" w:ascii="Times New Roman" w:hAnsi="Times New Roman"/>
          <w:color w:val="000000"/>
          <w:sz w:val="24"/>
          <w:szCs w:val="24"/>
        </w:rPr>
        <w:t>Gençlik Fabrikası ve Kariyer Merkezi gibi örnek bir uygulama olarak gösterilen ofisleri de hizmete sokarak öğrencileri, uluslararası alanda da tecrübeli dünya vatandaşı olarak yetiştirmeyi sağladı.</w:t>
      </w:r>
    </w:p>
    <w:p>
      <w:pPr>
        <w:pStyle w:val="Normal"/>
        <w:spacing w:lineRule="auto" w:line="240"/>
        <w:ind w:right="-64" w:hanging="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ercih Edilen Mezunlar</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Üniversitemiz ilk mezunlarını ise 2018 yılında verdi. Aldıkları eğitimle donanımlı bir şekilde mezun olan öğrencilerimiz, ya daha öğrenciyken iş teklifi aldı ya da mezun olduktan kısa bir süre sonra iş hayatına başladı. Bugüne kadar %90’ı istihdam edilen veya akademik kariyerine devam eden, %50’den fazlası ise henüz öğrenciyken iş teklifi alan Abdullah Gül Üniversitesi mezunları, rekabetçi ve hızla gelişen dünyaya uyum sağlayabilen bireyler olarak öne çıkmayı başardı.</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ürdürülebilir Teknoloji Transfer Ofisi</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Ü TTO, herhangi bir kamu desteği olmaksızın, tüm akademik birimlerin sahip olduğu bir yapıda çalışmalarını başarılı bir şekilde sürdüren, Kayseri Sanayi ve Ticaret Odalarımızın ortaklığıyla birlikte kurulan bir A.Ş.’dir. AGÜ, TTO A.Ş.’nin yaptığı çalışmalarla, TÜBİTAK tarafından açıklanan Girişimci ve Yenilikçi Üniversite endeksine göre son 10 yılda kurulmuş en başarılı devlet üniversitesi oldu. Teknoloji Transfer Ofisi aynı zamanda Kariyer Merkezi ile birlikte iş ve sanayi dünyası ile öğrencileri buluşturan bir arayüz görevini yapmaktadır.</w:t>
      </w:r>
    </w:p>
    <w:p>
      <w:pPr>
        <w:pStyle w:val="Normal"/>
        <w:spacing w:lineRule="auto" w:line="240"/>
        <w:ind w:right="-64"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Uluslararasılaşma Stratejisi</w:t>
      </w:r>
    </w:p>
    <w:p>
      <w:pPr>
        <w:pStyle w:val="Normal"/>
        <w:spacing w:lineRule="auto" w:line="240"/>
        <w:ind w:left="57" w:right="-64"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luslararasılaşma, AGÜ’nün kısa zamanda akademik camiada kendisine önemli bir yer elde edebilmesi için en temel stratejik hedeflerinden biriydi. 10 yıllık bir stratejik plan çerçevesinde hareket edildi. </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Ü bugün;</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0 farklı ülkeden nitelikli akademisyen ve öğrencilere ev sahipliği yapan bir kurum haline geldi.</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T ve TOEFL IBT gibi dünya ölçeğinde kullanılan uluslararası sınav ve testlerin merkezi oldu. </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ok sayıda Avrupa ülkesi ile öğrenci değişim anlaşması imzaladı. </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kıtada 45 ayrı ülkeden dünyaca ünlü yüksek öğretim kurumları ile çok anlaşma yaptı.</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ünyanın en tanınmış kuruluşları ile iş birliği yaptı. (Deutsche Bahn, Robert Bosch Vakfı, Goethe Enstitüsü, Global Solutions Initiative vb.)</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kademik dünyada "Üniversitelerin Anayasası" olarak kabul edilen ve en seçkin üniversitelerin yer aldığı Magna Charta Gözlemcilik Konseyi'ne (Magna Charta Observatory) üye olarak seçildi.</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ünya Üniversiteler Sıralamasında Hızla Yükselen AGÜ</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mes Higher Education Etki Sıralamasında son iki yıl üst üste 101-200 bandında yer alan AGÜ, Türkiye'den en iyi sıralamaya sahip üniversite oldu.</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rkezi Asya’da olan Hansa Üniversiteler Birliği’nce ilk defa hayata geçirilen WURI – "Gerçek Etkili Dünya Üniversiteleri" sıralamasında Türkiye'den dereceye giren tek üniversite olan AGÜ dünya genelinde 41. sırada yer aldı. Ayrıca "Öğrenci Hareketliliği ve Ulaşılabilirlik" kategorisinde ise 10. sırada yer alma başarısını göstererek üniversitenin yenilikçi ve zengin uluslararasılaşma stratejisini tescilledi.</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ynı kapsamda, AGÜ uyguladığı ileriye dönük uluslararasılaşma stratejisi ile 2020 Times Higher Education Asya Ödüllerinde ilk 10’a girerek finale kalma başarısı gösterdi. Aynı zamanda bu organizasyonda aday gösterilen tek Türk üniversitesi oldu.</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Ü, Avrupa Komisyonu’nca kurulan üniversiteleri değerlendirme aracı olan U-Multirank platformunun sıralamasında da yer alarak, başarılı üniversiteler arasında listelendi.</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QS'in Gelişmekte Olan Avrupa ve Orta Asya başarı sıralamalarına ilk kez dahil olan ve yayın başına düşen atıf sayısında, Türkiye’deki üniversiteler arasında 1’inci olan AGÜ, Gelişmekte Olan Avrupa Ülkeleri ve Orta Asya Üniversiteleri (EECA) arasında ise 2’nci oldu.</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el Fabrika: Yalın ve Dijital Dönüşüm</w:t>
      </w:r>
    </w:p>
    <w:p>
      <w:pPr>
        <w:pStyle w:val="Normal"/>
        <w:spacing w:lineRule="auto" w:line="240"/>
        <w:ind w:right="-6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Ülkemizde çağın gerektirdiği yalın ve dijital üretime dönüşümü hızlandırmak için örnek bir pilot çalışma ile faaliyete geçen Model Fabrika, Kayseri Sanayi ve Ticaret Odaları ortaklığı ve Alman Yatırım Bankası’nın finansmanı ile kuruldu.</w:t>
      </w:r>
    </w:p>
    <w:p>
      <w:pPr>
        <w:pStyle w:val="Normal"/>
        <w:spacing w:lineRule="auto" w:line="240"/>
        <w:ind w:left="57" w:right="-64"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ürkiye’de ilk defa üniversite kampüsünde kurulan Model Fabrika, hem Kayseri sanayisine üretim verimliliği ve dijital dönüşüm konularında hizmet vermeye başladı hem de öğrencilere uygulamalı eğitim, part-time iş ve staj imkânı sağladı.</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ni Nesil Üniversite Modeli</w:t>
      </w:r>
    </w:p>
    <w:p>
      <w:pPr>
        <w:pStyle w:val="Normal"/>
        <w:spacing w:lineRule="auto" w:line="240"/>
        <w:ind w:left="57" w:right="-64"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GÜ’nün evrensel anlamda yenilikçi bir üniversite olması için entelektüel sermayaye ihtiyacı vardı. Bunun içinde Sosyo-Teknik Üniversite Eğitim Modeli Tasarımı Projesi hayata geçirildi.</w:t>
      </w:r>
    </w:p>
    <w:p>
      <w:pPr>
        <w:pStyle w:val="Normal"/>
        <w:spacing w:lineRule="auto" w:line="240"/>
        <w:ind w:left="57" w:right="-64"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ş yıl süren ve dönemin Kalkınma Bakanlığı tarafından da desteklenen bu projeyle hem üniversiteye ihtiyacı olan entelektüel sermaye kazandırıldı hem de üniversitelerin üçüncü misyonu olan “Topluma Katkı” misyonu Türkiye’nin ve yükseköğretiminin gündemine taşındı. Projenin sonuçlarını içeren kitap da ülkemizdeki üniversitelerle ve diğer kurumlarla paylaşıldı.</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nci Memnuniyeti’nde Türkiye 1.cisi</w:t>
      </w:r>
    </w:p>
    <w:p>
      <w:pPr>
        <w:pStyle w:val="Normal"/>
        <w:spacing w:lineRule="auto" w:line="240"/>
        <w:ind w:left="57" w:right="-64"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enç odaklı yaklaşımıyla öğrenci memnuniyetinde hep en üst sıralarda yer alan AGÜ, Üniversite Araştırmaları Laboratuvarı’nın (UniAr) yaptığı Türkiye Üniversite Memnuniyet Araştırmaları’nda öğrencilerin en çok memnun olduğu üniversiteler sıralamasında devlet üniversiteleri arasında son iki yıl üst üste Türkiye 1'incisi oldu.</w:t>
      </w:r>
    </w:p>
    <w:p>
      <w:pPr>
        <w:pStyle w:val="Normal"/>
        <w:spacing w:lineRule="auto" w:line="240"/>
        <w:ind w:left="57" w:right="-64"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Online Eğitimde Önc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ğitimde zaman ve mekan sınırının ortadan kalkacağını çok önceden öngören AGÜ, Covid-19 pandemisinin ortaya çıkmasıyla beraber, kuruluşundan bugüne geliştirmekte olduğu online eğitim altyapısını devreye sokarak, eğitime kaldığı yerden devam ett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süreçte eğitimin yanısıra öğrencilerimizin kişisel, sosyal ve kültürel gelişimini de online süreçlerine dahil eden öncü üniversite oldu. </w:t>
      </w:r>
      <w:r>
        <w:rPr>
          <w:rFonts w:cs="Times New Roman" w:ascii="Times New Roman" w:hAnsi="Times New Roman"/>
          <w:bCs/>
          <w:color w:val="000000"/>
          <w:sz w:val="24"/>
          <w:szCs w:val="24"/>
        </w:rPr>
        <w:t>Üniversite Araştırmaları Laboratuvarı (ÜniAr) tarafından, “Uzaktan Eğitim Sürecini En İyi Yöneten Devlet Üniversitesi” seçildi.</w:t>
      </w:r>
    </w:p>
    <w:p>
      <w:pPr>
        <w:pStyle w:val="Normal"/>
        <w:spacing w:lineRule="auto" w:line="240"/>
        <w:ind w:left="57" w:right="-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Özetle, Kayseri’de son sekiz yılda yalnızca yenilikçiliği ve yaratıcılığı özümsemiş, </w:t>
      </w:r>
      <w:r>
        <w:rPr>
          <w:rFonts w:cs="Times New Roman" w:ascii="Times New Roman" w:hAnsi="Times New Roman"/>
          <w:color w:val="000000"/>
          <w:sz w:val="24"/>
          <w:szCs w:val="24"/>
        </w:rPr>
        <w:t>çağdaş bir üniversite kurulmadı. Aynı zamanda, AGÜ’de ortak akılla geliştirilen birçok yeni model ve kavram bundan sonra kurulacak veya değişim yapmak isteyen üniversitelere ışık tutacaktır. Ayrıca geliştirilen bu yeni model ve paradigmalar yükseköğretimin ilgili literatürüne önemli katkılar sunmaktadır.</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Üniversitemizin bugüne gelmesine </w:t>
      </w:r>
      <w:r>
        <w:rPr>
          <w:rFonts w:cs="Times New Roman" w:ascii="Times New Roman" w:hAnsi="Times New Roman"/>
          <w:color w:val="000000"/>
          <w:sz w:val="24"/>
          <w:szCs w:val="24"/>
        </w:rPr>
        <w:t xml:space="preserve">büyük katkılar sağlayan başta 11. Cumhurbaşkanımız Sayın Abdullah Gül, değerli AGÜV üyeleri, Öğretim Üyelerimiz ve öğrencilerimiz olmak üzere, bize destek veren Valilik, Belediyeler, Sanayi ve Ticaret Odaları, Sivil Toplum Kuruluşları, Kayseri’deki ilk, orta, lise ve dengi okullarımız ile iş ve sanayi dünyasına ve tüm AGÜ dostlarımıza teşekkürlerimizi bir borç biliyoruz. </w:t>
      </w:r>
    </w:p>
    <w:p>
      <w:pPr>
        <w:pStyle w:val="Normal"/>
        <w:spacing w:lineRule="auto" w:line="240"/>
        <w:ind w:left="57" w:right="-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yrıca gösterdiğiniz ilgi ve üniversitemiz hakkındaki bilgileri doğru ve zamanında paylaştığınız için siz değerli basın mensuplarımıza da şükranlarımızı sunuyoruz.</w:t>
      </w:r>
    </w:p>
    <w:p>
      <w:pPr>
        <w:pStyle w:val="Normal"/>
        <w:ind w:right="-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64" w:hanging="0"/>
        <w:jc w:val="both"/>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ind w:right="-64"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 Dr. İhsan Sabuncuoğlu</w:t>
      </w:r>
    </w:p>
    <w:p>
      <w:pPr>
        <w:pStyle w:val="Normal"/>
        <w:ind w:left="3600" w:right="-64" w:firstLine="72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GÜ Rektörü</w:t>
      </w:r>
    </w:p>
    <w:p>
      <w:pPr>
        <w:pStyle w:val="Normal"/>
        <w:ind w:right="-64" w:hanging="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rmal"/>
        <w:ind w:right="-64" w:hanging="0"/>
        <w:jc w:val="both"/>
        <w:rPr>
          <w:rFonts w:cs="Calibri"/>
          <w:color w:val="000000"/>
        </w:rPr>
      </w:pPr>
      <w:r>
        <w:rPr>
          <w:rFonts w:cs="Calibri"/>
          <w:color w:val="000000"/>
        </w:rPr>
      </w:r>
    </w:p>
    <w:p>
      <w:pPr>
        <w:pStyle w:val="Normal"/>
        <w:rPr>
          <w:rFonts w:cs="Calibri"/>
          <w:color w:val="000000"/>
          <w:sz w:val="24"/>
          <w:szCs w:val="24"/>
        </w:rPr>
      </w:pPr>
      <w:r>
        <w:rPr>
          <w:rFonts w:cs="Calibri"/>
          <w:color w:val="000000"/>
          <w:sz w:val="24"/>
          <w:szCs w:val="24"/>
        </w:rPr>
      </w:r>
    </w:p>
    <w:p>
      <w:pPr>
        <w:pStyle w:val="Normal"/>
        <w:spacing w:before="0" w:after="200"/>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2910840</wp:posOffset>
            </wp:positionH>
            <wp:positionV relativeFrom="paragraph">
              <wp:posOffset>233045</wp:posOffset>
            </wp:positionV>
            <wp:extent cx="3258185" cy="568960"/>
            <wp:effectExtent l="0" t="0" r="0" b="0"/>
            <wp:wrapTight wrapText="bothSides">
              <wp:wrapPolygon edited="0">
                <wp:start x="-67" y="0"/>
                <wp:lineTo x="-67" y="20867"/>
                <wp:lineTo x="21600" y="20867"/>
                <wp:lineTo x="21600" y="0"/>
                <wp:lineTo x="-67"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5" t="-144" r="-25" b="-144"/>
                    <a:stretch>
                      <a:fillRect/>
                    </a:stretch>
                  </pic:blipFill>
                  <pic:spPr bwMode="auto">
                    <a:xfrm>
                      <a:off x="0" y="0"/>
                      <a:ext cx="3258185" cy="568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52705</wp:posOffset>
                </wp:positionV>
                <wp:extent cx="2286000" cy="97663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976630"/>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352) 224 88 00 – 7101</w:t>
                            </w:r>
                          </w:p>
                          <w:p>
                            <w:pPr>
                              <w:pStyle w:val="Normal"/>
                              <w:spacing w:lineRule="atLeast" w:line="240" w:before="0" w:after="0"/>
                              <w:rPr>
                                <w:rFonts w:ascii="Times New Roman" w:hAnsi="Times New Roman" w:cs="Times New Roman"/>
                                <w:sz w:val="28"/>
                                <w:szCs w:val="28"/>
                              </w:rPr>
                            </w:pPr>
                            <w:hyperlink r:id="rId4">
                              <w:r>
                                <w:rPr>
                                  <w:rStyle w:val="InternetLink"/>
                                  <w:rFonts w:cs="Times New Roman" w:ascii="Times New Roman" w:hAnsi="Times New Roman"/>
                                  <w:sz w:val="28"/>
                                  <w:szCs w:val="28"/>
                                </w:rPr>
                                <w:t>iletisim@agu.edu.tr</w:t>
                              </w:r>
                            </w:hyperlink>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80pt;height:76.9pt;mso-wrap-distance-left:9.05pt;mso-wrap-distance-right:9.05pt;mso-wrap-distance-top:0pt;mso-wrap-distance-bottom:0pt;margin-top:4.15pt;mso-position-vertical-relative:text;margin-left:-9.2pt;mso-position-horizontal-relative:text">
                <v:fill opacity="0f"/>
                <v:textbox inset="0.100694444444444in,0.0506944444444444in,0.100694444444444in,0.0506944444444444in">
                  <w:txbxContent>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0(352) 224 88 00 – 7101</w:t>
                      </w:r>
                    </w:p>
                    <w:p>
                      <w:pPr>
                        <w:pStyle w:val="Normal"/>
                        <w:spacing w:lineRule="atLeast" w:line="240" w:before="0" w:after="0"/>
                        <w:rPr>
                          <w:rFonts w:ascii="Times New Roman" w:hAnsi="Times New Roman" w:cs="Times New Roman"/>
                          <w:sz w:val="28"/>
                          <w:szCs w:val="28"/>
                        </w:rPr>
                      </w:pPr>
                      <w:hyperlink r:id="rId5">
                        <w:r>
                          <w:rPr>
                            <w:rStyle w:val="InternetLink"/>
                            <w:rFonts w:cs="Times New Roman" w:ascii="Times New Roman" w:hAnsi="Times New Roman"/>
                            <w:sz w:val="28"/>
                            <w:szCs w:val="28"/>
                          </w:rPr>
                          <w:t>iletisim@agu.edu.tr</w:t>
                        </w:r>
                      </w:hyperlink>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sectPr>
      <w:type w:val="nextPage"/>
      <w:pgSz w:w="11906" w:h="16838"/>
      <w:pgMar w:left="1134"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RenkliKlavuzVurgu1Char">
    <w:name w:val="Renkli Kılavuz - Vurgu 1 Char"/>
    <w:qFormat/>
    <w:rPr>
      <w:rFonts w:eastAsia="Times New Roman"/>
      <w:i/>
      <w:iCs/>
      <w:color w:val="00000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KlavuzVurgu1">
    <w:name w:val="Renkli Kılavuz - Vurgu 1"/>
    <w:basedOn w:val="Normal"/>
    <w:next w:val="Normal"/>
    <w:qFormat/>
    <w:pPr/>
    <w:rPr>
      <w:rFonts w:eastAsia="Times New Roman"/>
      <w:i/>
      <w:iCs/>
      <w:color w:val="000000"/>
      <w:sz w:val="20"/>
      <w:szCs w:val="20"/>
      <w:lang w:val="en-US"/>
    </w:rPr>
  </w:style>
  <w:style w:type="paragraph" w:styleId="NormalWeb">
    <w:name w:val="Normal (Web)"/>
    <w:basedOn w:val="Normal"/>
    <w:qFormat/>
    <w:pPr>
      <w:spacing w:lineRule="auto" w:line="240" w:before="280" w:after="280"/>
    </w:pPr>
    <w:rPr>
      <w:rFonts w:ascii="Times;Times" w:hAnsi="Times;Times" w:cs="Time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agu.edu.tr" TargetMode="External"/><Relationship Id="rId5" Type="http://schemas.openxmlformats.org/officeDocument/2006/relationships/hyperlink" Target="mailto:iletisim@agu.edu.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4:00Z</dcterms:created>
  <dc:creator>dilek</dc:creator>
  <dc:description/>
  <cp:keywords/>
  <dc:language>en-US</dc:language>
  <cp:lastModifiedBy>Selçuk Ünlü</cp:lastModifiedBy>
  <cp:lastPrinted>2012-07-09T17:26:00Z</cp:lastPrinted>
  <dcterms:modified xsi:type="dcterms:W3CDTF">2021-03-03T11:52:00Z</dcterms:modified>
  <cp:revision>9</cp:revision>
  <dc:subject/>
  <dc:title/>
</cp:coreProperties>
</file>